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ое управление министерства образования и науки Самарской области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О ЦПК «Кинельский Ресурсный центр»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объединения воспитателей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циально-нравственное воспитание дошкольников</w:t>
      </w:r>
      <w:r>
        <w:rPr>
          <w:rFonts w:cs="Cambria" w:ascii="Cambria" w:hAnsi="Cambria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28 апреля 2016 года, в 9.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структурное подразделение детский сад «Золотая рыбка» ГБОУ СОШ № 10 г. Кинель. </w:t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4"/>
        <w:gridCol w:w="45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вы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 ДО к социально-коммуникативному развитию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ейкина Татьяна Семеновна, методист ГБОУ ДПО ЦПК «Кинельский Ресурсный центр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аздник доброты и вежлив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Клавдия Валериановна, воспитатель СП д/с «Золотая рыбка» ГБОУ СОШ № 10 г. Кин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нравственное воспитание до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кина Ольга Васильевна, воспитатель СП д/с «Золотая рыбка» ГБОУ СОШ № 10 г. Кин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продукта, разработанного в ходе проектной деятельности в подготовительной группе «Пых, пых, самовар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хова Елена Петровна, Петрянкина Надежда Викторовна, Крайнова Наталья Николаевна, воспита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лячок» ГБОУ СОШ №4 п.г.т. Алексеевка г.о. Кин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етодического продукта, разработанного в ходе проектной деятельности в подготовительной группе «Эх, лапти мо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Разина Шайгордановна, Исаева Ольга Александ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ветлячок» ГБОУ СОШ №4 п.г.т. Алексеевка г.о. Кин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етодического продукта, разработанного в ходе проектной деятельности в подготовительной группе «Сарафан, сафьян, кафтан-разберись, дружочек, са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ченко Татьяна Владимировна, Кузнецова Надежда Александровна, Гуртикова Наталья Владимировна, воспитате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лячок» ГБОУ СОШ №4 п.г.т. Алексеевка г.о. Кин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 социально-нравственного воспитания во время проведения «Утреннего сб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 Надежда Иустиновна, воспитатель СП д/с «Золотой петушок» ГБОУ СОШ № 2 п.г.т. Усть-Кинельский г.о. Кин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- моя маленькая род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сина Елена Владимировна, воспитатель СП д/с «Тополёк» ГБОУ СОШ № 8 п.г.т. Алексеевка г.о. Кин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жковая работа как одна из форм работы с детьми по социально-нравственному воспитанию дошкольников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ирнова Валентина Викторовна, воспитатель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нышко» ГБОУ СОШ № 9 г.Кин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клуба «Растим начинающего читателя», как одна из форм работы по социально-нравственному воспитанию до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нева Надежда Петровна, воспитатель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нышко» ГБОУ СОШ № 9 г.Кин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нравственных и личностных качеств ребенка в условиях детского сада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емекеева Светла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лова Еле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оспитатели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ОУ СОШ с. Георгиевка м.р. Кинель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по социально-нравственному воспитанию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а Любовь Ив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оспитатель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лосок» ГБОУ СОШ пос.Комсомольский м.р. Кинель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 как средство воспитания патриотических чувств у старших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Наталья Александровна, воспитатель, воспитатель АНО ДО «Город Дет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 воспитание детей младшего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Татьяна Николаевна воспитатель АНО ДО «Город Дет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и семья как педагогическое сообщество в воспит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Анна Владимировна, Самсоник Анастасия Викторовна, воспитатели АНО ДО «Город Дет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веденного мероприятия посвящённого 2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щенко Оксана Владимировна, воспитатель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чеек» ГБОУ СОШ с. Богдановка м.р. Кинель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тца в воспитании патриотических чувств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Екатерина Васи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оспитатель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казка» ГБОУ СОШ № 5 «ОЦ Лидер» г. Кин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воспитанников к духовному развитию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а Екатерина Викторовна, воспитатель  СП д/с «Тополёк» ГБОУ СОШ№8 п.г.т.Алексеевка г.о. Кин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ейкина Татьяна Семеновна, методист ГБОУ ДПО ЦПК «Кинельский Ресурсный цент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2:00Z</dcterms:created>
  <dc:creator>Пользователь</dc:creator>
  <dc:description/>
  <cp:keywords/>
  <dc:language>en-US</dc:language>
  <cp:lastModifiedBy>Ворожейкина</cp:lastModifiedBy>
  <cp:lastPrinted>2016-04-22T08:16:00Z</cp:lastPrinted>
  <dcterms:modified xsi:type="dcterms:W3CDTF">2016-04-26T10:45:00Z</dcterms:modified>
  <cp:revision>18</cp:revision>
  <dc:subject/>
  <dc:title/>
</cp:coreProperties>
</file>